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rodek Dokumentacji Etnograficznej </w:t>
      </w:r>
    </w:p>
    <w:p>
      <w:pPr>
        <w:pStyle w:val="Normal"/>
        <w:rPr/>
      </w:pPr>
      <w:r>
        <w:rPr/>
        <w:t>Sprawozdanie opisowe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>
          <w:shadow/>
          <w:sz w:val="26"/>
          <w:szCs w:val="26"/>
        </w:rPr>
        <w:t>Wystawy artystyczne</w:t>
      </w:r>
      <w:r>
        <w:rPr>
          <w:sz w:val="28"/>
          <w:szCs w:val="28"/>
        </w:rPr>
        <w:br/>
      </w:r>
      <w:r>
        <w:rPr/>
        <w:br/>
        <w:t xml:space="preserve">styczeń:                      </w:t>
      </w:r>
      <w:r>
        <w:rPr>
          <w:b/>
        </w:rPr>
        <w:t>Wystawa rzeźby ludowej z kolekcji Wioletty i Artura Bieszczadów</w:t>
        <w:br/>
        <w:t xml:space="preserve">                                   </w:t>
      </w:r>
      <w:r>
        <w:rPr/>
        <w:t xml:space="preserve">Prezentowana wystawa to efekt pasji kolekcjonerskiej Wioletty i Artura  </w:t>
        <w:br/>
        <w:t xml:space="preserve"> </w:t>
        <w:tab/>
        <w:tab/>
        <w:tab/>
        <w:t xml:space="preserve"> Bieszczadów, mieszkańców Zielonki. 5 lat temu Artur Bieszczad </w:t>
        <w:br/>
        <w:t xml:space="preserve">                                   zafascynował się twórczością ludową z okolic Paszyna w Małopolsce i </w:t>
        <w:br/>
        <w:t xml:space="preserve">                                   rozpoczął kolekcjonowanie rzeźby paszyńskiej, gromadząc kilkaset rzeźb,  </w:t>
        <w:br/>
        <w:t xml:space="preserve">                                   z których większość została zaprezentowana podczas wystawy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zec:                       </w:t>
      </w:r>
      <w:r>
        <w:rPr>
          <w:b/>
        </w:rPr>
        <w:t>Wystawa „Ich znakiem był Rajski Ptak”</w:t>
      </w:r>
      <w:r>
        <w:rPr/>
        <w:br/>
        <w:t xml:space="preserve">                                    Wystawa zrealizowana przy współpracy Towarzystwa Przyjaciół </w:t>
        <w:br/>
        <w:t xml:space="preserve">                                    Radzymina oraz Jarosława Stryjka. Prezentowała szerokie spektrum </w:t>
        <w:br/>
        <w:t xml:space="preserve">                                    zagadnień związanych z II wojną światową na terenie dawnego powiatu </w:t>
        <w:br/>
        <w:t xml:space="preserve">                                    radzymińskiego. Zaprezentowano kopie i oryginały dokumentów </w:t>
        <w:br/>
        <w:t xml:space="preserve">                                    niemieckich i radzieckich, a także polskich – związanych z AK, NSZ; a </w:t>
        <w:br/>
        <w:t xml:space="preserve">                                    także, gazety, plakaty, zdjęcia, schematy,  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br/>
        <w:br/>
        <w:t xml:space="preserve">maj:                            </w:t>
      </w:r>
      <w:r>
        <w:rPr>
          <w:b/>
        </w:rPr>
        <w:t xml:space="preserve"> Wystawa „Artystyczny Wołomin”</w:t>
        <w:br/>
        <w:t xml:space="preserve">                                    </w:t>
      </w:r>
      <w:r>
        <w:rPr/>
        <w:t xml:space="preserve">Wystawa prezentowała prace 11 młodych artystów zgromadzonych wokół </w:t>
        <w:br/>
        <w:t xml:space="preserve">                                    portalu</w:t>
      </w:r>
      <w:r>
        <w:rPr>
          <w:b/>
        </w:rPr>
        <w:t xml:space="preserve"> </w:t>
      </w:r>
      <w:r>
        <w:rPr/>
        <w:t>internetowego Artystyczny Wołomin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br/>
        <w:t xml:space="preserve">czerwiec:                     </w:t>
      </w:r>
      <w:r>
        <w:rPr>
          <w:b/>
        </w:rPr>
        <w:t>Wystawa „Czubajowizna Artystów 2007”</w:t>
      </w:r>
      <w:r>
        <w:rPr/>
        <w:t xml:space="preserve"> </w:t>
        <w:br/>
        <w:t xml:space="preserve">                                    Wystawa prezentowała prace powstałe podczas pleneru w Czubajowiźnie. </w:t>
        <w:br/>
        <w:t xml:space="preserve">                                    Zaprezentowano prace 14 artystów.</w:t>
      </w:r>
    </w:p>
    <w:p>
      <w:pPr>
        <w:pStyle w:val="Normal"/>
        <w:ind w:firstLine="2124"/>
        <w:rPr/>
      </w:pPr>
      <w:r>
        <w:rPr/>
        <w:br/>
      </w:r>
    </w:p>
    <w:p>
      <w:pPr>
        <w:pStyle w:val="Normal"/>
        <w:rPr/>
      </w:pPr>
      <w:r>
        <w:rPr/>
        <w:t xml:space="preserve">sierpień:                      </w:t>
      </w:r>
      <w:r>
        <w:rPr>
          <w:b/>
        </w:rPr>
        <w:t>Wystawa prac rodziny Polanieckich i przyjaciół</w:t>
        <w:br/>
        <w:t xml:space="preserve">                                    </w:t>
      </w:r>
      <w:r>
        <w:rPr/>
        <w:t xml:space="preserve">Na wystawie swoje prace malarskie pokazało dziewięć osób, z których </w:t>
        <w:br/>
        <w:t xml:space="preserve">                                    sześć, to członkowie jednej rodziny. Artyści prezentujący swoją </w:t>
        <w:br/>
        <w:t xml:space="preserve">                                    twórczość, to zarówno amatorzy, jak i profesjonaliści, zamieszkujący nasz  </w:t>
        <w:br/>
        <w:t xml:space="preserve">                                    powiat oraz powiaty sąsiednie, a nawet daleką Szwecję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ździernik:                </w:t>
      </w:r>
      <w:r>
        <w:rPr>
          <w:b/>
        </w:rPr>
        <w:t>Wystawa „Formy dekoracyjne z Huty Szkła w Wołominie”</w:t>
      </w:r>
      <w:r>
        <w:rPr/>
        <w:br/>
        <w:t xml:space="preserve">                                    Wystawę zorganizowano w ramach obchodów Europejskich Dni </w:t>
        <w:br/>
        <w:t xml:space="preserve">                                    Dziedzictwa. Ekspozycja prezentowała głównie szkło artystyczne jak </w:t>
        <w:br/>
        <w:t xml:space="preserve">                                    również użytkowe i laboratoryjne. Szklane formy pochodziły ze zbiorów  </w:t>
        <w:br/>
        <w:t xml:space="preserve">                                    Stowarzyszenia Wiatraki Kultury oraz od mieszkańców Wołomina.</w:t>
      </w:r>
    </w:p>
    <w:p>
      <w:pPr>
        <w:pStyle w:val="Normal"/>
        <w:rPr/>
      </w:pPr>
      <w:r>
        <w:rPr/>
        <w:t xml:space="preserve">                        </w:t>
      </w:r>
      <w:r>
        <w:rPr/>
        <w:br/>
        <w:t xml:space="preserve"> </w:t>
        <w:br/>
        <w:t xml:space="preserve">grudzień:                    </w:t>
      </w:r>
      <w:r>
        <w:rPr>
          <w:b/>
        </w:rPr>
        <w:t xml:space="preserve"> Wystawa prac konkursowych</w:t>
        <w:br/>
        <w:t xml:space="preserve">                                    </w:t>
      </w:r>
      <w:r>
        <w:rPr/>
        <w:t xml:space="preserve">Wystawa prezentowała prace dzieci i młodzieży z powiatu wołomińskiego  </w:t>
        <w:br/>
        <w:t xml:space="preserve">                                    biorących udział w konkursie, „Każde dziecko wie, że śmieci segreguje </w:t>
        <w:br/>
        <w:t xml:space="preserve">                                    się”. Wystawa organizowana przez Wydział Ochrony Środowiska </w:t>
        <w:br/>
        <w:t xml:space="preserve">                                    Starostwa Powiatu Wołomińskiego</w:t>
        <w:tab/>
        <w:tab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)</w:t>
      </w:r>
      <w:r>
        <w:rPr>
          <w:sz w:val="28"/>
          <w:szCs w:val="28"/>
        </w:rPr>
        <w:t xml:space="preserve"> </w:t>
      </w:r>
      <w:r>
        <w:rPr>
          <w:shadow/>
          <w:sz w:val="26"/>
          <w:szCs w:val="26"/>
        </w:rPr>
        <w:t>Działania promujące powiat</w:t>
      </w:r>
      <w:r>
        <w:rPr>
          <w:sz w:val="28"/>
          <w:szCs w:val="28"/>
        </w:rPr>
        <w:br/>
      </w:r>
      <w:r>
        <w:rPr/>
        <w:br/>
        <w:t xml:space="preserve">maj:                             </w:t>
      </w:r>
      <w:r>
        <w:rPr>
          <w:b/>
        </w:rPr>
        <w:t>VIII Powiatowy Zlot Motocyklowy</w:t>
      </w:r>
      <w:r>
        <w:rPr/>
        <w:br/>
        <w:t xml:space="preserve">                                    W zlocie brało udział ok. 50 motocyklistów z terenów powi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zesień:                    </w:t>
      </w:r>
      <w:r>
        <w:rPr>
          <w:b/>
        </w:rPr>
        <w:t xml:space="preserve"> III Wołomiński Zlot Pojazdów Zabytkowych</w:t>
      </w:r>
      <w:r>
        <w:rPr/>
        <w:t xml:space="preserve">    </w:t>
        <w:br/>
        <w:t xml:space="preserve">                                    Zlot zgromadził ok. 150 osób i 70 załóg. Wzięli w nim udział właściciele </w:t>
        <w:br/>
        <w:t xml:space="preserve">                                    maszyn wyprodukowanych przed 1980 rokiem z całej Polski. Celem zlotu     </w:t>
        <w:br/>
        <w:t xml:space="preserve">                                    jest bliższa  prezentacja powiatu i jego poszczególnych gmin. Zlot 2007 </w:t>
        <w:br/>
        <w:t xml:space="preserve">                                    przybliżał uczestnikom gminę Radzymin i Dąbrówka</w:t>
        <w:br/>
      </w:r>
    </w:p>
    <w:p>
      <w:pPr>
        <w:pStyle w:val="Normal"/>
        <w:rPr/>
      </w:pPr>
      <w:r>
        <w:rPr/>
        <w:t xml:space="preserve">3) </w:t>
      </w:r>
      <w:r>
        <w:rPr>
          <w:shadow/>
          <w:sz w:val="26"/>
          <w:szCs w:val="26"/>
        </w:rPr>
        <w:t>Współpraca z telewizją</w:t>
      </w:r>
      <w:r>
        <w:rPr>
          <w:sz w:val="28"/>
          <w:szCs w:val="28"/>
        </w:rPr>
        <w:t xml:space="preserve"> </w:t>
      </w:r>
      <w:r>
        <w:rPr/>
        <w:br/>
        <w:br/>
        <w:t xml:space="preserve">styczeń:                        współpraca z TVP3 przy realizacji nagrania o Mirosławie Stępczyńskim        </w:t>
        <w:br/>
        <w:t xml:space="preserve">                                     współpraca z TVP3 przy realizacji nagrania o wystawie A. Bieszczada</w:t>
        <w:br/>
        <w:br/>
        <w:t>luty:                              współpraca z TVP3 przy realizacji nagrania o Józefie Skrzypkow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iec:</w:t>
        <w:tab/>
        <w:tab/>
        <w:t xml:space="preserve">  nagranie dla TVP3 o wystawie Czubajowiz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ździernik:                  nagranie dla TVP3 o wystawie „Formy dekoracyjne z Huty Szkła w </w:t>
        <w:br/>
        <w:t xml:space="preserve">                                     Wołomi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 :                       nagranie dla TVP3 o III Świątecznej Giełdzie Talentów</w:t>
        <w:br/>
      </w:r>
    </w:p>
    <w:p>
      <w:pPr>
        <w:pStyle w:val="Normal"/>
        <w:rPr/>
      </w:pPr>
      <w:r>
        <w:rPr/>
        <w:br/>
        <w:t xml:space="preserve"> 4)</w:t>
      </w:r>
      <w:r>
        <w:rPr>
          <w:sz w:val="28"/>
          <w:szCs w:val="28"/>
        </w:rPr>
        <w:t xml:space="preserve"> </w:t>
      </w:r>
      <w:r>
        <w:rPr>
          <w:shadow/>
          <w:sz w:val="26"/>
          <w:szCs w:val="26"/>
        </w:rPr>
        <w:t>Współpraca z radiem</w:t>
      </w:r>
      <w:r>
        <w:rPr>
          <w:sz w:val="28"/>
          <w:szCs w:val="28"/>
        </w:rPr>
        <w:br/>
      </w:r>
      <w:r>
        <w:rPr/>
        <w:br/>
        <w:t xml:space="preserve">luty:                             dyskusja w Radiowym Centrum Kultury Ludowej w Programie 3 na         </w:t>
        <w:br/>
        <w:t xml:space="preserve">                                    temat współczesnej sztuki ludowej oraz działalności Ośrodka, </w:t>
        <w:br/>
        <w:t xml:space="preserve">                                    prowadzący – red. Małgorzata Jędru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ipiec:                         nagranie dla radia Bis dotyczące projektu grantowego „Badamy </w:t>
        <w:br/>
        <w:t xml:space="preserve">                                    zwyczaje naszych dziadków”, realizowanego przez ODE          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wrzesień:</w:t>
        <w:tab/>
        <w:t>nagranie dla Radia dla Ciebie o wystawie „Formy dekoracyjne Huty Szkła w Wołominie”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) </w:t>
      </w:r>
      <w:r>
        <w:rPr>
          <w:shadow/>
          <w:sz w:val="26"/>
          <w:szCs w:val="26"/>
        </w:rPr>
        <w:t>Współpraca z prasą</w:t>
      </w:r>
      <w:r>
        <w:rPr>
          <w:shadow/>
        </w:rPr>
        <w:t xml:space="preserve"> </w:t>
      </w:r>
      <w:r>
        <w:rPr/>
        <w:t>(wybór artykułów)</w:t>
      </w:r>
    </w:p>
    <w:p>
      <w:pPr>
        <w:pStyle w:val="Normal"/>
        <w:rPr/>
      </w:pPr>
      <w:r>
        <w:rPr/>
        <w:br/>
      </w:r>
      <w:r>
        <w:rPr>
          <w:i/>
        </w:rPr>
        <w:t>Nie zapomnijcie o Wołominie</w:t>
      </w:r>
      <w:r>
        <w:rPr/>
        <w:t>, K. Boński, „Classicauto” 1/2007</w:t>
        <w:br/>
      </w:r>
      <w:r>
        <w:rPr>
          <w:i/>
        </w:rPr>
        <w:t>Paszyńskie rzeźby w Wołominie</w:t>
      </w:r>
      <w:r>
        <w:rPr/>
        <w:t>, Mirosław Oleksiak, „Fakty” 2/2007</w:t>
        <w:br/>
      </w:r>
      <w:r>
        <w:rPr>
          <w:i/>
        </w:rPr>
        <w:t>Szopki w galerii,</w:t>
      </w:r>
      <w:r>
        <w:rPr/>
        <w:t xml:space="preserve"> A. Zientara, „Wieści Podwarszawskie” 5/2007</w:t>
        <w:br/>
      </w:r>
      <w:r>
        <w:rPr>
          <w:i/>
        </w:rPr>
        <w:t>Z innego świata</w:t>
      </w:r>
      <w:r>
        <w:rPr/>
        <w:t>, P. Tyliński, „Życie Powiatu Wołomińskiego” 1/2007</w:t>
        <w:br/>
      </w:r>
      <w:r>
        <w:rPr>
          <w:i/>
        </w:rPr>
        <w:t>Małopolska rzeźba w środku Mazowsza</w:t>
      </w:r>
      <w:r>
        <w:rPr/>
        <w:t>, P. Kwiek, „Kronika Mazowiecka”</w:t>
        <w:br/>
      </w:r>
      <w:r>
        <w:rPr>
          <w:i/>
        </w:rPr>
        <w:t>Ligawka w galerii</w:t>
      </w:r>
      <w:r>
        <w:rPr/>
        <w:t>, P. Kwiek, „Wieści Podwarszawskie” 6/2007</w:t>
      </w:r>
    </w:p>
    <w:p>
      <w:pPr>
        <w:pStyle w:val="Normal"/>
        <w:rPr/>
      </w:pPr>
      <w:r>
        <w:rPr>
          <w:i/>
        </w:rPr>
        <w:t>Sztuka Ludowa</w:t>
      </w:r>
      <w:r>
        <w:rPr/>
        <w:t>, Sz. Lasota, „Życie Powiatu Wołomińskiego” 4/2007</w:t>
      </w:r>
    </w:p>
    <w:p>
      <w:pPr>
        <w:pStyle w:val="Normal"/>
        <w:rPr/>
      </w:pPr>
      <w:r>
        <w:rPr>
          <w:i/>
        </w:rPr>
        <w:t>Dyskusja w Korozji</w:t>
      </w:r>
      <w:r>
        <w:rPr/>
        <w:t>, M. Kwiatkowski, „Fakty” 5/2007</w:t>
      </w:r>
    </w:p>
    <w:p>
      <w:pPr>
        <w:pStyle w:val="Normal"/>
        <w:rPr/>
      </w:pPr>
      <w:r>
        <w:rPr>
          <w:i/>
        </w:rPr>
        <w:t>Odwiedź  „Korozję i Kolor”</w:t>
      </w:r>
      <w:r>
        <w:rPr/>
        <w:t>, „Wieści Podwarszawskie” 17/2007</w:t>
        <w:br/>
      </w:r>
      <w:r>
        <w:rPr>
          <w:i/>
        </w:rPr>
        <w:t>Artystyczny Wołomin w Korozji</w:t>
      </w:r>
      <w:r>
        <w:rPr/>
        <w:t>, M. Kwiatkowski, „Fakty”10/2007</w:t>
        <w:br/>
      </w:r>
      <w:r>
        <w:rPr>
          <w:i/>
        </w:rPr>
        <w:t>Szkło poszło, czyli Artystyczny Wołomin podbija Korozję,</w:t>
      </w:r>
      <w:r>
        <w:rPr/>
        <w:t xml:space="preserve"> D. Adamczyk, „Wieści Podwarszawskie” 21/2007</w:t>
      </w:r>
    </w:p>
    <w:p>
      <w:pPr>
        <w:pStyle w:val="Normal"/>
        <w:rPr/>
      </w:pPr>
      <w:r>
        <w:rPr>
          <w:i/>
        </w:rPr>
        <w:t>Artystyczny Wołomin w Korozji</w:t>
      </w:r>
      <w:r>
        <w:rPr/>
        <w:t xml:space="preserve">, Sz. Plasota, „Życie Powiatu Wołomińskiego” 10/2007       </w:t>
      </w:r>
    </w:p>
    <w:p>
      <w:pPr>
        <w:pStyle w:val="Normal"/>
        <w:rPr/>
      </w:pPr>
      <w:r>
        <w:rPr>
          <w:i/>
        </w:rPr>
        <w:t>Czubajowizna, kraina talentów,</w:t>
      </w:r>
      <w:r>
        <w:rPr/>
        <w:t xml:space="preserve"> I. Rybak, „Łącznik Mazowiecki”, 12/07</w:t>
      </w:r>
    </w:p>
    <w:p>
      <w:pPr>
        <w:pStyle w:val="Normal"/>
        <w:rPr/>
      </w:pPr>
      <w:r>
        <w:rPr>
          <w:i/>
        </w:rPr>
        <w:t>Czubajowizna twórców,</w:t>
      </w:r>
      <w:r>
        <w:rPr/>
        <w:t xml:space="preserve"> Sz. Plasota, „Życie Powiatu Wołomińskiego”, 21.06.2007</w:t>
      </w:r>
    </w:p>
    <w:p>
      <w:pPr>
        <w:pStyle w:val="Normal"/>
        <w:rPr/>
      </w:pPr>
      <w:r>
        <w:rPr>
          <w:i/>
        </w:rPr>
        <w:t>Grunt to rodzina</w:t>
      </w:r>
      <w:r>
        <w:rPr/>
        <w:t>, Sz. Plasota, „Życie Powiatu Wołomińskiego”</w:t>
      </w:r>
    </w:p>
    <w:p>
      <w:pPr>
        <w:pStyle w:val="Normal"/>
        <w:rPr/>
      </w:pPr>
      <w:r>
        <w:rPr>
          <w:i/>
        </w:rPr>
        <w:t>Huta w Korozji</w:t>
      </w:r>
      <w:r>
        <w:rPr/>
        <w:t>, S. Plasota, „Życie Powiatu Wołomińskiego”, 18/07</w:t>
      </w:r>
    </w:p>
    <w:p>
      <w:pPr>
        <w:pStyle w:val="Normal"/>
        <w:rPr/>
      </w:pPr>
      <w:r>
        <w:rPr>
          <w:i/>
        </w:rPr>
        <w:t>Szklane piękno, szklany kicz</w:t>
      </w:r>
      <w:r>
        <w:rPr/>
        <w:t>, S. Kowalska, „Życie Powiatu Wołomińskiego”, 18/07</w:t>
      </w:r>
    </w:p>
    <w:p>
      <w:pPr>
        <w:pStyle w:val="Normal"/>
        <w:rPr/>
      </w:pPr>
      <w:r>
        <w:rPr>
          <w:i/>
        </w:rPr>
        <w:t>Szklana wystawa</w:t>
      </w:r>
      <w:r>
        <w:rPr/>
        <w:t>, M. Oleksiak, „Fakty”, 18/07</w:t>
      </w:r>
    </w:p>
    <w:p>
      <w:pPr>
        <w:pStyle w:val="Normal"/>
        <w:rPr/>
      </w:pPr>
      <w:r>
        <w:rPr>
          <w:i/>
        </w:rPr>
        <w:t>III Wołomiński Zlot Pojazdów Zabytkowych</w:t>
      </w:r>
      <w:r>
        <w:rPr/>
        <w:t>, M. Oleksiak, „Fakty”, 18/07</w:t>
      </w:r>
    </w:p>
    <w:p>
      <w:pPr>
        <w:pStyle w:val="Normal"/>
        <w:rPr/>
      </w:pPr>
      <w:r>
        <w:rPr>
          <w:i/>
        </w:rPr>
        <w:t>Tuż przed Zlotem</w:t>
      </w:r>
      <w:r>
        <w:rPr/>
        <w:t>, A. Gałązka, „Życie Powiatu Wołomińskiego”, 18/07</w:t>
      </w:r>
    </w:p>
    <w:p>
      <w:pPr>
        <w:pStyle w:val="Normal"/>
        <w:rPr/>
      </w:pPr>
      <w:r>
        <w:rPr>
          <w:i/>
        </w:rPr>
        <w:t>Oldtimery w Wołominie</w:t>
      </w:r>
      <w:r>
        <w:rPr/>
        <w:t>, „Wieści Podwarszawskie”</w:t>
      </w:r>
    </w:p>
    <w:p>
      <w:pPr>
        <w:pStyle w:val="Normal"/>
        <w:rPr/>
      </w:pPr>
      <w:r>
        <w:rPr>
          <w:i/>
        </w:rPr>
        <w:t>Za wielkim ebonitowym kółkiem</w:t>
      </w:r>
      <w:r>
        <w:rPr/>
        <w:t>, A. Piątkowska, „Wieści Podwarszawskie”, 37/07</w:t>
      </w:r>
    </w:p>
    <w:p>
      <w:pPr>
        <w:pStyle w:val="Normal"/>
        <w:rPr/>
      </w:pPr>
      <w:r>
        <w:rPr>
          <w:i/>
        </w:rPr>
        <w:t>Giełda talentów</w:t>
      </w:r>
      <w:r>
        <w:rPr/>
        <w:t>, A. Bochenek, „Wieści Podwarszawskie”, 49/07</w:t>
      </w:r>
    </w:p>
    <w:p>
      <w:pPr>
        <w:pStyle w:val="Normal"/>
        <w:rPr/>
      </w:pPr>
      <w:r>
        <w:rPr>
          <w:i/>
        </w:rPr>
        <w:t>Trzecia Świąteczna Giełda Talentów</w:t>
      </w:r>
      <w:r>
        <w:rPr/>
        <w:t>, I. Rybak, „Łącznik Mazowiecki”, 24/07</w:t>
      </w:r>
    </w:p>
    <w:p>
      <w:pPr>
        <w:pStyle w:val="Normal"/>
        <w:rPr/>
      </w:pPr>
      <w:r>
        <w:rPr>
          <w:i/>
        </w:rPr>
        <w:t>Grad Świątecznych Talentów</w:t>
      </w:r>
      <w:r>
        <w:rPr/>
        <w:t>, S. Kowalska, „Życie Powiatu Wołomińskiego”</w:t>
        <w:br/>
      </w:r>
    </w:p>
    <w:p>
      <w:pPr>
        <w:pStyle w:val="Normal"/>
        <w:rPr/>
      </w:pPr>
      <w:r>
        <w:rPr/>
        <w:br/>
        <w:t xml:space="preserve">6) </w:t>
      </w:r>
      <w:r>
        <w:rPr>
          <w:shadow/>
          <w:sz w:val="26"/>
          <w:szCs w:val="26"/>
        </w:rPr>
        <w:t xml:space="preserve">Konkursy </w:t>
      </w:r>
      <w:r>
        <w:rPr/>
        <w:br/>
        <w:br/>
        <w:t xml:space="preserve">kwiecień:                    </w:t>
      </w:r>
      <w:r>
        <w:rPr>
          <w:b/>
        </w:rPr>
        <w:t xml:space="preserve"> Konkurs „Ocalmy od zapomnienia”</w:t>
      </w:r>
      <w:r>
        <w:rPr/>
        <w:br/>
        <w:t xml:space="preserve">                                     Uczestnictwo w jury konkursu zorganizowanego przez Powiatowy    </w:t>
        <w:br/>
        <w:t xml:space="preserve">                                     Zespół Doradców Metodycznych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>Sierpień</w:t>
        <w:tab/>
        <w:tab/>
      </w:r>
      <w:r>
        <w:rPr>
          <w:b/>
        </w:rPr>
        <w:t xml:space="preserve">Komisja konkursowa na oferty Starostwa Powiatu Wołomińskiego dla   </w:t>
        <w:br/>
        <w:t xml:space="preserve">     organizacji pozarządowych</w:t>
      </w:r>
      <w:r>
        <w:rPr/>
        <w:t xml:space="preserve"> na działania związane z ochroną dziedzictwa </w:t>
        <w:br/>
        <w:t xml:space="preserve">     kulturoweg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aździernik: </w:t>
        <w:tab/>
        <w:tab/>
      </w:r>
      <w:r>
        <w:rPr>
          <w:b/>
        </w:rPr>
        <w:t>Konkurs: „Każdy wie, ze śmieci segreguje się”</w:t>
      </w:r>
    </w:p>
    <w:p>
      <w:pPr>
        <w:pStyle w:val="Normal"/>
        <w:tabs>
          <w:tab w:val="clear" w:pos="708"/>
          <w:tab w:val="left" w:pos="1980" w:leader="none"/>
        </w:tabs>
        <w:ind w:left="2160" w:hanging="1843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Konkurs: „Najciekawszy pomysł na wykorzystanie odpadów </w:t>
        <w:br/>
        <w:t xml:space="preserve">                    ekologicznych”</w:t>
      </w:r>
    </w:p>
    <w:p>
      <w:pPr>
        <w:pStyle w:val="Normal"/>
        <w:tabs>
          <w:tab w:val="clear" w:pos="708"/>
          <w:tab w:val="left" w:pos="1980" w:leader="none"/>
        </w:tabs>
        <w:ind w:left="2160" w:hanging="1843"/>
        <w:jc w:val="both"/>
        <w:rPr>
          <w:b/>
          <w:b/>
        </w:rPr>
      </w:pPr>
      <w:r>
        <w:rPr>
          <w:b/>
        </w:rPr>
        <w:tab/>
        <w:tab/>
        <w:t>Konkurs na ulotkę promującą selektywną zbiórkę odpadów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</w:rPr>
        <w:t xml:space="preserve">                                 </w:t>
      </w:r>
      <w:r>
        <w:rPr/>
        <w:t xml:space="preserve">   </w:t>
      </w:r>
      <w:r>
        <w:rPr/>
        <w:t xml:space="preserve">Uczestnictwo w jury konkursów zorganizowanych przez Wydział 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  <w:t xml:space="preserve">                                    </w:t>
      </w:r>
      <w:r>
        <w:rPr/>
        <w:t xml:space="preserve">Ochrony Środowiska Starostwa Powiatu Wołomińskiego 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/>
      </w:r>
    </w:p>
    <w:p>
      <w:pPr>
        <w:pStyle w:val="Heading"/>
        <w:tabs>
          <w:tab w:val="clear" w:pos="708"/>
          <w:tab w:val="left" w:pos="1134" w:leader="none"/>
        </w:tabs>
        <w:jc w:val="left"/>
        <w:rPr/>
      </w:pPr>
      <w:r>
        <w:rPr/>
        <w:t>Listopad:</w:t>
        <w:tab/>
        <w:t xml:space="preserve">                Uczestnictwo w jury konkursu recytatorskiego poezji rodzimej i ludowej w </w:t>
        <w:br/>
        <w:t xml:space="preserve">                                   ramach </w:t>
      </w:r>
      <w:r>
        <w:rPr>
          <w:b/>
        </w:rPr>
        <w:t>Powiatowego Przeglądu Twórczości Ludowej Jadów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</w:t>
      </w:r>
      <w:r>
        <w:rPr>
          <w:shadow/>
          <w:sz w:val="26"/>
          <w:szCs w:val="26"/>
        </w:rPr>
        <w:t xml:space="preserve"> Lekcje muzealne</w:t>
      </w:r>
      <w:r>
        <w:rPr>
          <w:sz w:val="28"/>
          <w:szCs w:val="28"/>
        </w:rPr>
        <w:br/>
      </w:r>
      <w:r>
        <w:rPr/>
        <w:br/>
      </w:r>
      <w:r>
        <w:rPr>
          <w:sz w:val="20"/>
          <w:szCs w:val="20"/>
        </w:rPr>
        <w:t xml:space="preserve">styczeń:    </w:t>
      </w:r>
      <w:r>
        <w:rPr>
          <w:sz w:val="21"/>
          <w:szCs w:val="21"/>
        </w:rPr>
        <w:t xml:space="preserve">   </w:t>
      </w:r>
      <w:r>
        <w:rPr>
          <w:i/>
          <w:sz w:val="21"/>
          <w:szCs w:val="21"/>
        </w:rPr>
        <w:t xml:space="preserve"> wystawa sztuki ludowej:</w:t>
      </w:r>
      <w:r>
        <w:rPr>
          <w:sz w:val="21"/>
          <w:szCs w:val="21"/>
        </w:rPr>
        <w:t xml:space="preserve">      </w:t>
      </w:r>
      <w:r>
        <w:rPr/>
        <w:t xml:space="preserve">                                </w:t>
      </w:r>
      <w:r>
        <w:rPr>
          <w:sz w:val="18"/>
          <w:szCs w:val="18"/>
        </w:rPr>
        <w:t xml:space="preserve">-grupa z Gimnazjum w Poświętnem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 -grupa ze Szkoły Podstawowej nr 5 w Wołominie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-grupa z koła fotograficznego z ZSTZ w Radzyminie </w:t>
      </w:r>
      <w:r>
        <w:rPr>
          <w:sz w:val="20"/>
          <w:szCs w:val="20"/>
        </w:rPr>
        <w:br/>
        <w:br/>
      </w:r>
      <w:r>
        <w:rPr>
          <w:sz w:val="21"/>
          <w:szCs w:val="21"/>
        </w:rPr>
        <w:t xml:space="preserve">luty:              </w:t>
      </w:r>
      <w:r>
        <w:rPr>
          <w:i/>
          <w:sz w:val="21"/>
          <w:szCs w:val="21"/>
        </w:rPr>
        <w:t xml:space="preserve">wystawa sztuki ludowej: </w:t>
      </w:r>
      <w:r>
        <w:rPr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-grupa ze Szkoły Podstawowej nr 5 w Wołominie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-grupa ze Szkoły Podstawowej nr 5 w Wołominie</w:t>
      </w:r>
      <w:r>
        <w:rPr/>
        <w:br/>
        <w:br/>
      </w:r>
      <w:r>
        <w:rPr>
          <w:sz w:val="20"/>
          <w:szCs w:val="20"/>
        </w:rPr>
        <w:t xml:space="preserve">kwiecień: </w:t>
      </w:r>
      <w:r>
        <w:rPr>
          <w:sz w:val="21"/>
          <w:szCs w:val="21"/>
        </w:rPr>
        <w:t xml:space="preserve">     </w:t>
      </w:r>
      <w:r>
        <w:rPr>
          <w:i/>
          <w:sz w:val="21"/>
          <w:szCs w:val="21"/>
        </w:rPr>
        <w:t>wystawa „Ich znakiem był Rajski Ptak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>-grupa ze Szkoły Podstawowej nr 5 w Wołom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 xml:space="preserve">czerwiec:     </w:t>
      </w:r>
      <w:r>
        <w:rPr>
          <w:i/>
          <w:sz w:val="21"/>
          <w:szCs w:val="21"/>
        </w:rPr>
        <w:t xml:space="preserve"> wystawa „Artystyczny Wołomin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 xml:space="preserve">-Sekcja Emerytów i Rencistów ze Związku </w:t>
        <w:br/>
        <w:t xml:space="preserve">                                                                                                                          Nauczycielstw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ol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październik:</w:t>
      </w:r>
      <w:r>
        <w:rPr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wystawa: „Formy dekoracyjne </w:t>
        <w:br/>
        <w:t xml:space="preserve">                              z Huty Szkła w Wołominie”</w:t>
      </w:r>
      <w:r>
        <w:rPr>
          <w:sz w:val="21"/>
          <w:szCs w:val="21"/>
        </w:rPr>
        <w:t xml:space="preserve"> :    </w:t>
      </w:r>
      <w:r>
        <w:rPr/>
        <w:t xml:space="preserve">                   -</w:t>
      </w:r>
      <w:r>
        <w:rPr>
          <w:sz w:val="18"/>
          <w:szCs w:val="18"/>
        </w:rPr>
        <w:t>grupa z Przedszkola nr 10 w Wołominie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 -grupa z Ośrodka Rehabilitacyjno-edukacyjno-</w:t>
        <w:br/>
        <w:t xml:space="preserve">                                                                                                                         wychowawczego w Wołominie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br/>
        <w:t xml:space="preserve">grudzień: </w:t>
      </w:r>
      <w:r>
        <w:rPr>
          <w:sz w:val="21"/>
          <w:szCs w:val="21"/>
        </w:rPr>
        <w:t xml:space="preserve">        </w:t>
      </w:r>
      <w:r>
        <w:rPr>
          <w:i/>
          <w:sz w:val="21"/>
          <w:szCs w:val="21"/>
        </w:rPr>
        <w:t xml:space="preserve">Świąteczna Giełda Talentów: </w:t>
      </w:r>
      <w:r>
        <w:rPr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</w:t>
      </w:r>
      <w:r>
        <w:rPr>
          <w:sz w:val="18"/>
          <w:szCs w:val="18"/>
        </w:rPr>
        <w:t>-grupa z LO „Szklarski” Zespołu Szkół w Wołominie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b/>
          <w:b/>
        </w:rPr>
      </w:pPr>
      <w:r>
        <w:rPr/>
        <w:t xml:space="preserve">8) </w:t>
      </w:r>
      <w:r>
        <w:rPr>
          <w:shadow/>
          <w:sz w:val="26"/>
          <w:szCs w:val="26"/>
        </w:rPr>
        <w:t>Działania o charakterze etnograficznym</w:t>
      </w:r>
      <w:r>
        <w:rPr>
          <w:sz w:val="28"/>
          <w:szCs w:val="28"/>
        </w:rPr>
        <w:br/>
      </w:r>
      <w:r>
        <w:rPr/>
        <w:br/>
        <w:t>luty:                               panel dyskusyjny -</w:t>
      </w:r>
      <w:r>
        <w:rPr>
          <w:b/>
        </w:rPr>
        <w:t>Czy istnieje współczesna sztuka ludowa?</w:t>
        <w:br/>
        <w:t xml:space="preserve">                                      </w:t>
      </w:r>
      <w:r>
        <w:rPr/>
        <w:t xml:space="preserve">Zaproszeni prelegenci: etnograf, wykładowca UW, założyciel  </w:t>
        <w:br/>
        <w:t xml:space="preserve">                                      prywatnego Muzeum w Otrębusach prof. Marian Pokropek, Alicja </w:t>
        <w:br/>
        <w:t xml:space="preserve">                                      Mironiuk-Nikolska z Państwowego Muzeum</w:t>
      </w:r>
      <w:r>
        <w:rPr>
          <w:b/>
        </w:rPr>
        <w:t xml:space="preserve"> </w:t>
      </w:r>
      <w:r>
        <w:rPr/>
        <w:t xml:space="preserve">Etnograficznego w </w:t>
        <w:br/>
        <w:t xml:space="preserve">                                      Warszawie oraz kolekcjoner, specjalista ds. fałszerstw Bogdan Karski </w:t>
        <w:br/>
        <w:t xml:space="preserve">                                      odpowiadali na pytanie czy istnieje współczesna sztuka ludowa. </w:t>
        <w:br/>
        <w:t xml:space="preserve">                                      Spotkanie zgromadziło ok. 70 zainteresowanych.</w:t>
        <w:br/>
        <w:t xml:space="preserve">                           </w:t>
      </w:r>
    </w:p>
    <w:p>
      <w:pPr>
        <w:pStyle w:val="Heading"/>
        <w:tabs>
          <w:tab w:val="clear" w:pos="708"/>
          <w:tab w:val="left" w:pos="1134" w:leader="none"/>
        </w:tabs>
        <w:jc w:val="left"/>
        <w:rPr/>
      </w:pPr>
      <w:r>
        <w:rPr/>
        <w:t xml:space="preserve">listopad:                         </w:t>
      </w:r>
      <w:r>
        <w:rPr>
          <w:b/>
        </w:rPr>
        <w:t xml:space="preserve">Uczestnictwo w Powiatowym Przeglądzie Twórczości Ludowej </w:t>
      </w:r>
    </w:p>
    <w:p>
      <w:pPr>
        <w:pStyle w:val="Heading"/>
        <w:tabs>
          <w:tab w:val="clear" w:pos="708"/>
          <w:tab w:val="left" w:pos="1134" w:leader="none"/>
        </w:tabs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Jadów 2007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/>
      </w:pPr>
      <w:r>
        <w:rPr/>
        <w:t xml:space="preserve">                    </w:t>
      </w:r>
      <w:r>
        <w:rPr/>
        <w:t xml:space="preserve">Ośrodek Dokumentacji Etnograficznej pośredniczył w kontaktach </w:t>
        <w:br/>
        <w:t xml:space="preserve">                    między organizatorami a artystami biorącymi udział w Przeglądzie,  </w:t>
        <w:br/>
        <w:t xml:space="preserve">                    dyrektor Ośrodka była członkiem jury w konkursie poezji rodzimej i   </w:t>
        <w:br/>
        <w:t xml:space="preserve">                    lud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eń:</w:t>
        <w:tab/>
        <w:t xml:space="preserve">                </w:t>
      </w:r>
      <w:r>
        <w:rPr>
          <w:b/>
        </w:rPr>
        <w:t xml:space="preserve"> III Świąteczna Giełda Talentów   </w:t>
      </w:r>
      <w:r>
        <w:rPr/>
        <w:t xml:space="preserve">    </w:t>
        <w:br/>
        <w:t xml:space="preserve">                                        W giełdzie wzięło udział ponad 40-stu wystawców – amatorów z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erenu powiatu. Rodzimi artyści zaprezentowali m.in. haft </w:t>
        <w:br/>
        <w:t xml:space="preserve">                                        krzyżykowy, haft richelieu, rzeźbę w drewnie oraz w kości wołowej,  </w:t>
        <w:br/>
        <w:t xml:space="preserve">                                        malarstwo olejne i akwarelowe, biżuterię z filcu, obrazy ze zboża, </w:t>
        <w:br/>
        <w:t xml:space="preserve">                                        aniołki z włóczki. Informacja o tym wydarzeniu ukazała się w TVP3.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/>
        <w:br/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9) </w:t>
      </w:r>
      <w:r>
        <w:rPr>
          <w:shadow/>
          <w:sz w:val="26"/>
          <w:szCs w:val="26"/>
        </w:rPr>
        <w:t>Programy grantowe</w:t>
      </w:r>
      <w:r>
        <w:rPr/>
        <w:br/>
      </w:r>
    </w:p>
    <w:p>
      <w:pPr>
        <w:pStyle w:val="Normal"/>
        <w:rPr>
          <w:bCs/>
        </w:rPr>
      </w:pPr>
      <w:r>
        <w:rPr/>
        <w:t>„</w:t>
      </w:r>
      <w:r>
        <w:rPr/>
        <w:t>Badamy zwyczaje naszych dziadków” -warsztaty etnograficzne dla młodzieży</w:t>
      </w:r>
      <w:r>
        <w:rPr>
          <w:bCs/>
        </w:rPr>
        <w:t xml:space="preserve"> w ramach programu „Działaj lokalnie”</w:t>
      </w:r>
      <w:r>
        <w:rPr/>
        <w:t>, realizowanego przez Zielonkowskie Forum Samorządowe. Ich celem</w:t>
      </w:r>
      <w:r>
        <w:rPr>
          <w:bCs/>
        </w:rPr>
        <w:t xml:space="preserve"> jest udokumentowanie istniejących bądź zanikających tradycji, zwyczajów, także folkloru muzycznego na terenie powiatu wołomińskiego. Priorytetem jest zaangażowanie w proces dokumentacji młodzieży ze szkół naszego rejonu. ODE otrzymał na realizację programu 3 tys. zł</w:t>
      </w:r>
    </w:p>
    <w:p>
      <w:pPr>
        <w:pStyle w:val="Normal"/>
        <w:rPr>
          <w:bCs/>
        </w:rPr>
      </w:pPr>
      <w:r>
        <w:rPr>
          <w:bCs/>
        </w:rPr>
        <w:t xml:space="preserve">Realizacja: kwiecień-październik 2007. Wynikiem projektu była publikacja „Obrzędy weselne i pogrzebowe w powiecie wołomińskim”, oraz realizacja płyty z muzyką ludową </w:t>
      </w:r>
      <w:r>
        <w:rPr>
          <w:bCs/>
          <w:i/>
        </w:rPr>
        <w:t>in crudo,</w:t>
      </w:r>
      <w:r>
        <w:rPr>
          <w:bCs/>
        </w:rPr>
        <w:t xml:space="preserve"> nagraną na terenie powiatu wołomiń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) </w:t>
      </w:r>
      <w:r>
        <w:rPr>
          <w:bCs/>
          <w:shadow/>
          <w:sz w:val="26"/>
          <w:szCs w:val="26"/>
        </w:rPr>
        <w:t>Pozyskiwanie zbiorów</w:t>
      </w:r>
      <w:r>
        <w:rPr>
          <w:bCs/>
        </w:rPr>
        <w:br/>
        <w:br/>
      </w:r>
      <w:r>
        <w:rPr>
          <w:bCs/>
          <w:sz w:val="22"/>
          <w:szCs w:val="22"/>
        </w:rPr>
        <w:t>1. Ligawka (trąba pastusza) –archaiczny instrument dęty,</w:t>
        <w:br/>
        <w:t xml:space="preserve">    zbudowany z dwóch połówek wierzbowego drewna autorstwa M. Kiela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rzeźba drewniana autorstwa Z. Ławecki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2 harpuny żeliwne, magiel i waga – P.  Krasieńk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Zakup 5 rzeźb drewnianych autorstwa J. Skrzypkowski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Zakup 2 akwarel autorstwa J. Budz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 Zakup akwareli autorstwa M. Stepczyński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 Żelazko żeliwne, lata 20/30 - A. Polaniec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 Zakup 2 naczyń ceramicznych autorstwa Anny i Mateusza Lipiński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Zakup rękodzieła – dwie serwety haftowane richelie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2"/>
          <w:szCs w:val="22"/>
        </w:rPr>
        <w:t>10. Eksponaty przekazane ODE przez państwa Kazimierza i Krystynę Lewińskich: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ca drewnia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lerz blasza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łopata do pieczenia chleb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zpylacz do rozpraszania owadów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szt do pieca kaflow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dlowskie pudełko blasza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ucie metalow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f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wka do żelaz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uwa do drzw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jer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zwiczki od pie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iesek” – pomoc do ściągania bu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1)</w:t>
      </w:r>
      <w:r>
        <w:rPr>
          <w:shadow/>
          <w:sz w:val="26"/>
          <w:szCs w:val="26"/>
        </w:rPr>
        <w:t xml:space="preserve"> Działalność wydawnicza i promocyjna ODE</w:t>
      </w:r>
    </w:p>
    <w:p>
      <w:pPr>
        <w:pStyle w:val="Normal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 xml:space="preserve">styczeń – grudzień: </w:t>
        <w:tab/>
        <w:t xml:space="preserve">      Prace redakcyjne nad trzecim tomem rocznika „Studia i Materiały do  </w:t>
        <w:br/>
        <w:t xml:space="preserve">      Dziejów Powiatu Wołomińskiego”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emboss/>
          <w:color w:val="FFFFFF"/>
        </w:rPr>
      </w:pPr>
      <w:r>
        <w:rPr/>
        <w:t>wrzesień</w:t>
        <w:tab/>
        <w:t xml:space="preserve">      publikacja „Obrzędy weselne i pogrzebowe w powiecie wołomińskim”</w:t>
      </w:r>
      <w:r>
        <w:rPr>
          <w:emboss/>
          <w:color w:val="FFFFFF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>grudzień</w:t>
        <w:tab/>
        <w:tab/>
        <w:t xml:space="preserve">      III tom rocznika „Studia i materiały do dziejów powiatu   </w:t>
        <w:br/>
        <w:t xml:space="preserve">      wołomińskiego”</w:t>
      </w:r>
      <w:r>
        <w:rPr>
          <w:emboss/>
          <w:color w:val="FFFFFF"/>
        </w:rPr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Frekwencja:             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1141 osób – goście Galerii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sz w:val="22"/>
          <w:szCs w:val="22"/>
        </w:rPr>
      </w:pPr>
      <w:r>
        <w:rPr>
          <w:sz w:val="22"/>
          <w:szCs w:val="22"/>
        </w:rPr>
        <w:t>ok. 150 osób – uczestnicy III Wołomińskiego Zlotu Pojazdów Zabytkowych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. 60 osób – uczestnicy VIII Powiatowego Zlotu Motocykl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2007 </w:t>
      </w:r>
      <w:r>
        <w:rPr>
          <w:sz w:val="22"/>
          <w:szCs w:val="22"/>
        </w:rPr>
        <w:t>roku odbyło się 12 lekcji muzealnych, w których brały udział dzieci i młodzież ze szkół i przedszkoli z terenu powiatu. Ośrodek wielokrotnie także udzielał informacji dotyczących historii i kultury powia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0:00Z</dcterms:created>
  <dc:creator>SPW</dc:creator>
  <dc:description/>
  <cp:keywords/>
  <dc:language>en-US</dc:language>
  <cp:lastModifiedBy>SPW</cp:lastModifiedBy>
  <cp:lastPrinted>2008-02-11T17:14:00Z</cp:lastPrinted>
  <dcterms:modified xsi:type="dcterms:W3CDTF">2008-02-11T16:16:00Z</dcterms:modified>
  <cp:revision>3</cp:revision>
  <dc:subject/>
  <dc:title>Ośrodek Dokumentacji Etnograficznej </dc:title>
</cp:coreProperties>
</file>